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34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20-95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зоева Мухаммадюсуфа Хусейно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водительское удостоверение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2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Мирзоев М.Х. не произвел оплату административного штрафа в размере 1500 рублей по постановлению № 18810086220002443333 от 22.10.2023 года по делу об административном правонарушении, предусмотренном ч. 1 ст. 12.15 Кодекса РФ об АП, вступившему в законную силу 02.11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зоев М.Х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ирзоева М.Х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ирзоева М.Х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8516 от 02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2443333 по делу об административном правонарушении от 22.10.2023 г., согласно которому Мирзоев М.Х. подвергнут административному взысканию в сумме 1500 рублей за совершение административного правонарушения, предусмотренного ч. 1 ст. 12.15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2443333 от 22.10.2023 г. </w:t>
      </w:r>
      <w:r>
        <w:rPr>
          <w:color w:val="000000"/>
          <w:sz w:val="23"/>
          <w:szCs w:val="23"/>
        </w:rPr>
        <w:t>в отношении Мирзоева М.Х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02.11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31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ирзоева М.Х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зоева Мухаммадюсуфа Хусей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342420166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